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6475</wp:posOffset>
            </wp:positionH>
            <wp:positionV relativeFrom="paragraph">
              <wp:posOffset>635</wp:posOffset>
            </wp:positionV>
            <wp:extent cx="6938645" cy="9372600"/>
            <wp:effectExtent l="0" t="0" r="0" b="0"/>
            <wp:wrapTight wrapText="bothSides">
              <wp:wrapPolygon edited="0">
                <wp:start x="18708" y="171"/>
                <wp:lineTo x="7341" y="345"/>
                <wp:lineTo x="7341" y="634"/>
                <wp:lineTo x="623" y="894"/>
                <wp:lineTo x="623" y="1212"/>
                <wp:lineTo x="6873" y="1559"/>
                <wp:lineTo x="8669" y="1559"/>
                <wp:lineTo x="623" y="1849"/>
                <wp:lineTo x="623" y="2167"/>
                <wp:lineTo x="6404" y="2485"/>
                <wp:lineTo x="8669" y="2485"/>
                <wp:lineTo x="1092" y="2716"/>
                <wp:lineTo x="623" y="2716"/>
                <wp:lineTo x="623" y="3034"/>
                <wp:lineTo x="7380" y="3410"/>
                <wp:lineTo x="8669" y="3410"/>
                <wp:lineTo x="623" y="3584"/>
                <wp:lineTo x="623" y="3902"/>
                <wp:lineTo x="10778" y="4335"/>
                <wp:lineTo x="662" y="4480"/>
                <wp:lineTo x="662" y="4798"/>
                <wp:lineTo x="15309" y="4798"/>
                <wp:lineTo x="14216" y="5261"/>
                <wp:lineTo x="662" y="5347"/>
                <wp:lineTo x="662" y="5665"/>
                <wp:lineTo x="10036" y="5752"/>
                <wp:lineTo x="10036" y="5926"/>
                <wp:lineTo x="10778" y="6186"/>
                <wp:lineTo x="662" y="6244"/>
                <wp:lineTo x="662" y="6649"/>
                <wp:lineTo x="10778" y="6649"/>
                <wp:lineTo x="1169" y="6851"/>
                <wp:lineTo x="623" y="6851"/>
                <wp:lineTo x="623" y="8297"/>
                <wp:lineTo x="5349" y="8499"/>
                <wp:lineTo x="10778" y="8499"/>
                <wp:lineTo x="13864" y="8962"/>
                <wp:lineTo x="10818" y="9425"/>
                <wp:lineTo x="271" y="9511"/>
                <wp:lineTo x="271" y="12779"/>
                <wp:lineTo x="6833" y="13126"/>
                <wp:lineTo x="8708" y="13126"/>
                <wp:lineTo x="8708" y="13588"/>
                <wp:lineTo x="271" y="13675"/>
                <wp:lineTo x="271" y="19690"/>
                <wp:lineTo x="9099" y="20065"/>
                <wp:lineTo x="271" y="20094"/>
                <wp:lineTo x="271" y="21367"/>
                <wp:lineTo x="21168" y="21367"/>
                <wp:lineTo x="21286" y="20123"/>
                <wp:lineTo x="21520" y="20008"/>
                <wp:lineTo x="21403" y="13704"/>
                <wp:lineTo x="21168" y="13675"/>
                <wp:lineTo x="19176" y="13588"/>
                <wp:lineTo x="20464" y="13444"/>
                <wp:lineTo x="20464" y="13184"/>
                <wp:lineTo x="19527" y="13126"/>
                <wp:lineTo x="21325" y="12750"/>
                <wp:lineTo x="21364" y="8499"/>
                <wp:lineTo x="10778" y="8499"/>
                <wp:lineTo x="20192" y="8297"/>
                <wp:lineTo x="20387" y="8037"/>
                <wp:lineTo x="19997" y="8037"/>
                <wp:lineTo x="20426" y="7805"/>
                <wp:lineTo x="20426" y="7429"/>
                <wp:lineTo x="20308" y="7285"/>
                <wp:lineTo x="19918" y="7111"/>
                <wp:lineTo x="20426" y="6967"/>
                <wp:lineTo x="20231" y="6793"/>
                <wp:lineTo x="10778" y="6649"/>
                <wp:lineTo x="20348" y="6620"/>
                <wp:lineTo x="20348" y="6186"/>
                <wp:lineTo x="10778" y="6186"/>
                <wp:lineTo x="20231" y="6041"/>
                <wp:lineTo x="20387" y="5723"/>
                <wp:lineTo x="20426" y="5290"/>
                <wp:lineTo x="20153" y="5232"/>
                <wp:lineTo x="19839" y="5087"/>
                <wp:lineTo x="18825" y="4798"/>
                <wp:lineTo x="20464" y="4798"/>
                <wp:lineTo x="20308" y="4538"/>
                <wp:lineTo x="10778" y="4335"/>
                <wp:lineTo x="15622" y="4191"/>
                <wp:lineTo x="20348" y="3988"/>
                <wp:lineTo x="20270" y="3873"/>
                <wp:lineTo x="20426" y="3815"/>
                <wp:lineTo x="19606" y="3699"/>
                <wp:lineTo x="11872" y="3410"/>
                <wp:lineTo x="15388" y="3410"/>
                <wp:lineTo x="20464" y="3150"/>
                <wp:lineTo x="20504" y="2861"/>
                <wp:lineTo x="19098" y="2774"/>
                <wp:lineTo x="11872" y="2485"/>
                <wp:lineTo x="14841" y="2485"/>
                <wp:lineTo x="20426" y="2196"/>
                <wp:lineTo x="20464" y="1878"/>
                <wp:lineTo x="11872" y="1559"/>
                <wp:lineTo x="15933" y="1559"/>
                <wp:lineTo x="20464" y="1328"/>
                <wp:lineTo x="20464" y="1010"/>
                <wp:lineTo x="17731" y="865"/>
                <wp:lineTo x="13083" y="634"/>
                <wp:lineTo x="20270" y="518"/>
                <wp:lineTo x="20464" y="171"/>
                <wp:lineTo x="19411" y="171"/>
                <wp:lineTo x="18708" y="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20:00Z</dcterms:created>
  <dc:creator>vosei</dc:creator>
  <dc:description/>
  <cp:keywords/>
  <dc:language>en-US</dc:language>
  <cp:lastModifiedBy>vosei</cp:lastModifiedBy>
  <dcterms:modified xsi:type="dcterms:W3CDTF">2011-06-26T07:20:00Z</dcterms:modified>
  <cp:revision>2</cp:revision>
  <dc:subject/>
  <dc:title/>
</cp:coreProperties>
</file>